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elyi Választási Bizottság</w:t>
      </w:r>
    </w:p>
    <w:p>
      <w:pPr>
        <w:pStyle w:val="Normal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 w:ascii="Times New Roman" w:hAnsi="Times New Roman"/>
          <w:sz w:val="26"/>
          <w:u w:val="double"/>
        </w:rPr>
        <w:t>Felsőpáhok, Szent I. u. 67.</w:t>
      </w:r>
    </w:p>
    <w:p>
      <w:pPr>
        <w:pStyle w:val="Normal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 w:ascii="Times New Roman" w:hAnsi="Times New Roman"/>
          <w:sz w:val="26"/>
          <w:u w:val="doub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árgy: Helyi képviselő-testületi tag eskütétel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2010. október 3-án megtartott választáson a helyi önkormányzati képviselőválasztáson a jelenlegi képviselőkön kívül az érvényes szavazatok megoszlása az alábbiak szerint alakult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92"/>
      </w:tblGrid>
      <w:tr>
        <w:trPr/>
        <w:tc>
          <w:tcPr>
            <w:tcW w:w="3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ojt József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zakonyiné Baranyai Edina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zabóné Erdélyi Renáta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ádár Zsoltné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zabó Zsolt 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rótár Róbert 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mbor Ferenc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észáros Norbert</w:t>
            </w:r>
          </w:p>
        </w:tc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Varga Ádám helyi képviselő lemondása folytán így a  Képviselő-testület tagja Mészáros Norbert  felsőpáhoki lakos, aki az eskü letétele után teljes jogú tagjává válik a Képviselő-testület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Felsőpáhok, 2011. október 18.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Horváth Imre</w:t>
        <w:tab/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</w:t>
        <w:tab/>
        <w:tab/>
        <w:tab/>
        <w:t xml:space="preserve">   HVB elnöke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ook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;Gentium Book Basic" w:hAnsi="Footlight MT Light;Gentium Book Basic" w:eastAsia="Times New Roman" w:cs="Footlight MT Light;Gentium Book Basic"/>
      <w:color w:val="000000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8:00Z</dcterms:created>
  <dc:creator>Polgármesteri Hivatal </dc:creator>
  <dc:description/>
  <cp:keywords/>
  <dc:language>en-US</dc:language>
  <cp:lastModifiedBy>Polgármesteri Hivatal </cp:lastModifiedBy>
  <cp:lastPrinted>2011-10-13T15:08:00Z</cp:lastPrinted>
  <dcterms:modified xsi:type="dcterms:W3CDTF">2011-10-13T13:08:00Z</dcterms:modified>
  <cp:revision>3</cp:revision>
  <dc:subject/>
  <dc:title>Helyi Választási Bizottság</dc:title>
</cp:coreProperties>
</file>